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TO DE CORRETAGEM SEM EXCLUSIVIDADE </w:t>
      </w:r>
    </w:p>
    <w:p>
      <w:pPr>
        <w:pStyle w:val="NormalWeb"/>
        <w:rPr/>
      </w:pPr>
      <w:r>
        <w:rPr/>
        <w:t>Pelo presente instrumento, autorizo a &lt;empresa corretora de imóveis&gt; com sede nesta cidade sito &lt;endereço completo da empresa&gt; a prestar seus serviços profissionais para promover a venda, sem exclusividade do imóvel, situado à &lt;endereco completo do imóvel&gt;, ajustando as seguintes condições de venda.</w:t>
      </w:r>
    </w:p>
    <w:p>
      <w:pPr>
        <w:pStyle w:val="NormalWeb"/>
        <w:rPr/>
      </w:pPr>
      <w:r>
        <w:rPr/>
        <w:t>1. Preço: R$ &lt;valor para venda do imovel&gt; (&lt;valor por extenso&gt;).</w:t>
      </w:r>
    </w:p>
    <w:p>
      <w:pPr>
        <w:pStyle w:val="NormalWeb"/>
        <w:rPr/>
      </w:pPr>
      <w:r>
        <w:rPr/>
        <w:t xml:space="preserve">Condições: &lt;forma de pagamento&gt;. </w:t>
      </w:r>
    </w:p>
    <w:p>
      <w:pPr>
        <w:pStyle w:val="NormalWeb"/>
        <w:rPr/>
      </w:pPr>
      <w:r>
        <w:rPr/>
        <w:t>2. Esta autorização tem validade de &lt;nº de dias&gt; dias entre a captacao e o vencimento &lt;dia do vencimento&gt;.</w:t>
      </w:r>
    </w:p>
    <w:p>
      <w:pPr>
        <w:pStyle w:val="NormalWeb"/>
        <w:rPr/>
      </w:pPr>
      <w:r>
        <w:rPr/>
        <w:t>3. O(s) vendedor(es) se compromete(m)-se a pagar a ciatada firma a comissão de &lt;valor da comissão e o tipo&gt; sobre o preço pelo qual for alienado o imóvel desde que o cliente tenha sido apresentado por nossa empresa.</w:t>
      </w:r>
    </w:p>
    <w:p>
      <w:pPr>
        <w:pStyle w:val="NormalWeb"/>
        <w:rPr/>
      </w:pPr>
      <w:r>
        <w:rPr/>
        <w:t>4. Considera-se efetivada a transação para os fins da cláusula acima, o momento da lavratura, da escritura pública ou particular, instrumento de sinal e princípio de pagamento, de pacto de permuta, instrumento preliminar ou definitivo de venda e/ou cessão.</w:t>
        <w:br/>
        <w:br/>
        <w:t>5. O(s) vendedor(es) se compromete(m)-se a comunicar a nossa empresa qualquer efetivação de negociação do imóvel, quando concluída particularmente ou por intermédio de terceiros.</w:t>
      </w:r>
    </w:p>
    <w:p>
      <w:pPr>
        <w:pStyle w:val="NormalWeb"/>
        <w:rPr/>
      </w:pPr>
      <w:r>
        <w:rPr/>
        <w:t>6. Pelo presente, o(s) vendedore(s) declara(m) encontrar-se o imóvel acima descrito em perfeitas condições de uso e habitação, pelo que fazem assumindo as responsabilidades civis decorrentes da presença de vícios ocultos ou não, de qualidade, quantidade e conservação ou outros de qualquer natureza, existentes no imóvel que o torne impróprio e inadequado à habitação, ou de alguma forma diminuam o valor &lt;, exceto6&gt;.</w:t>
      </w:r>
    </w:p>
    <w:p>
      <w:pPr>
        <w:pStyle w:val="NormalWeb"/>
        <w:rPr/>
      </w:pPr>
      <w:r>
        <w:rPr/>
        <w:t>CONTRATANTE: &lt;Nome Proprietario&gt;</w:t>
        <w:br/>
        <w:t>ENDEREÇO: &lt;do Proprietario&gt;</w:t>
        <w:br/>
        <w:t>ESTADO CIVIL:&lt;do Proprietario&gt;</w:t>
        <w:br/>
        <w:t>IDENTIDADE: &lt;do Proprietario&gt;</w:t>
        <w:br/>
        <w:t>CPF: &lt;do Proprietario&gt;</w:t>
      </w:r>
    </w:p>
    <w:p>
      <w:pPr>
        <w:pStyle w:val="NormalWeb"/>
        <w:rPr/>
      </w:pPr>
      <w:r>
        <w:rPr/>
        <w:br/>
        <w:t>&lt;Cidade&gt;, &lt;dia&gt; de &lt;mês&gt; de &lt;ano&gt;.</w:t>
        <w:br/>
        <w:br/>
        <w:t>________________________________________________</w:t>
        <w:br/>
        <w:t>ASS. VENDEDOR</w:t>
      </w:r>
    </w:p>
    <w:p>
      <w:pPr>
        <w:pStyle w:val="NormalWeb"/>
        <w:rPr/>
      </w:pPr>
      <w:r>
        <w:rPr/>
        <w:t>_______________________________________________________</w:t>
        <w:br/>
        <w:t>P/&lt;Empresa Corretora&gt; IMÓVEIS</w:t>
      </w:r>
    </w:p>
    <w:p>
      <w:pPr>
        <w:pStyle w:val="NormalWeb"/>
        <w:rPr/>
      </w:pPr>
      <w:r>
        <w:rPr/>
        <w:t>TESTEMUNHAS:</w:t>
      </w:r>
    </w:p>
    <w:p>
      <w:pPr>
        <w:pStyle w:val="NormalWeb"/>
        <w:rPr/>
      </w:pPr>
      <w:r>
        <w:rPr/>
        <w:t>_______________________________________________</w:t>
        <w:br/>
        <w:t>CPF</w:t>
        <w:br/>
        <w:t>_______________________________________________</w:t>
        <w:br/>
        <w:t>CP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0:00Z</dcterms:created>
  <dc:creator>cliente</dc:creator>
  <dc:description/>
  <cp:keywords/>
  <dc:language>en-US</dc:language>
  <cp:lastModifiedBy>cliente</cp:lastModifiedBy>
  <dcterms:modified xsi:type="dcterms:W3CDTF">2008-05-05T17:31:00Z</dcterms:modified>
  <cp:revision>1</cp:revision>
  <dc:subject/>
  <dc:title>CONTRATO DE CORRETAGEM SEM EXCLUSIVIDADE </dc:title>
</cp:coreProperties>
</file>